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os convenios presentados a este Departamento Ejecutivo Municipal por parte del Banco de la Provincia de Buenos Aires, sucursal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 tienen como finalidad principal la percepción de tasas y contribuciones emitidas por esta Municipalidad a través del sistema de Débito Automático por intermedio de las tarjetas de crédito Visa y Mastercar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tra modalidad de percepción de las tasas y contribuciones municipales será a través de “Pago Directo” y “Link Pagos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la firma de convenios con el </w:t>
      </w:r>
    </w:p>
    <w:p>
      <w:pPr>
        <w:pStyle w:val="Normal"/>
        <w:spacing w:lineRule="auto" w:line="360"/>
        <w:jc w:val="both"/>
        <w:rPr/>
      </w:pPr>
      <w:r>
        <w:rPr/>
        <w:t>--------------------  Banco de la Provincia de Buenos Aires Sucursal Balcarce, que se adjuntan a la presente como Anexo I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25:00Z</dcterms:created>
  <dc:creator>HDELIA</dc:creator>
  <dc:description/>
  <cp:keywords/>
  <dc:language>en-US</dc:language>
  <cp:lastModifiedBy>HDELIA</cp:lastModifiedBy>
  <dcterms:modified xsi:type="dcterms:W3CDTF">2011-04-18T16:33:00Z</dcterms:modified>
  <cp:revision>1</cp:revision>
  <dc:subject/>
  <dc:title>                          </dc:title>
</cp:coreProperties>
</file>